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7658100</wp:posOffset>
            </wp:positionV>
            <wp:extent cx="1257300" cy="1040765"/>
            <wp:effectExtent l="0" t="0" r="0" b="0"/>
            <wp:wrapNone/>
            <wp:docPr id="1" name="MCj01540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154068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0" distL="0" distR="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6200775" cy="2514600"/>
                <wp:effectExtent l="0" t="73279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640" cy="251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spacing w:val="1"/>
                                <w:szCs w:val="24"/>
                                <w:rFonts w:ascii="Batavia" w:hAnsi="Batavia" w:eastAsia="Batavia" w:cs="Batavia"/>
                                <w:color w:val="auto"/>
                                <w:lang w:bidi="hi-IN"/>
                              </w:rPr>
                              <w:t>Masonic Chili Cook-of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spacing w:val="1"/>
                                <w:szCs w:val="24"/>
                                <w:rFonts w:ascii="Batavia" w:hAnsi="Batavia" w:eastAsia="Batavia" w:cs="Batavia"/>
                                <w:color w:val="auto"/>
                                <w:lang w:bidi="hi-IN"/>
                              </w:rPr>
                              <w:t xml:space="preserve">in Suppor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spacing w:val="1"/>
                                <w:szCs w:val="24"/>
                                <w:rFonts w:ascii="Batavia" w:hAnsi="Batavia" w:eastAsia="Batavia" w:cs="Batavia"/>
                                <w:color w:val="auto"/>
                                <w:lang w:bidi="hi-IN"/>
                              </w:rPr>
                              <w:t>of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65651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90pt;width:488.2pt;height:19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spacing w:val="1"/>
                          <w:szCs w:val="24"/>
                          <w:rFonts w:ascii="Batavia" w:hAnsi="Batavia" w:eastAsia="Batavia" w:cs="Batavia"/>
                          <w:color w:val="auto"/>
                          <w:lang w:bidi="hi-IN"/>
                        </w:rPr>
                        <w:t>Masonic Chili Cook-of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spacing w:val="1"/>
                          <w:szCs w:val="24"/>
                          <w:rFonts w:ascii="Batavia" w:hAnsi="Batavia" w:eastAsia="Batavia" w:cs="Batavia"/>
                          <w:color w:val="auto"/>
                          <w:lang w:bidi="hi-IN"/>
                        </w:rPr>
                        <w:t xml:space="preserve">in Suppor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spacing w:val="1"/>
                          <w:szCs w:val="24"/>
                          <w:rFonts w:ascii="Batavia" w:hAnsi="Batavia" w:eastAsia="Batavia" w:cs="Batavia"/>
                          <w:color w:val="auto"/>
                          <w:lang w:bidi="hi-IN"/>
                        </w:rPr>
                        <w:t>of</w:t>
                      </w:r>
                    </w:p>
                  </w:txbxContent>
                </v:textbox>
                <v:path textpathok="t"/>
                <v:textpath on="t" fitshape="t" string="Masonic Chili Cook-off&#10;in Support &#10;of" style="font-family:&quot;Batavia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943100</wp:posOffset>
            </wp:positionV>
            <wp:extent cx="2171700" cy="1492885"/>
            <wp:effectExtent l="0" t="0" r="0" b="0"/>
            <wp:wrapNone/>
            <wp:docPr id="3" name="Relay 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lay 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3020" distL="36830" distR="36830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8458200</wp:posOffset>
                </wp:positionV>
                <wp:extent cx="1933575" cy="762000"/>
                <wp:effectExtent l="5715" t="762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bidi="hi-IN"/>
                              </w:rPr>
                              <w:t>Good Foo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yellow" stroked="t" o:allowincell="f" style="position:absolute;margin-left:207pt;margin-top:666pt;width:152.2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bidi="hi-IN"/>
                        </w:rPr>
                        <w:t>Good Food</w:t>
                      </w:r>
                    </w:p>
                  </w:txbxContent>
                </v:textbox>
                <v:path textpathok="t"/>
                <v:textpath on="t" fitshape="t" string="Good Food" style="font-family:&quot;Impact&quot;;font-size:12pt"/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0" distR="36830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972300</wp:posOffset>
                </wp:positionV>
                <wp:extent cx="5257800" cy="571500"/>
                <wp:effectExtent l="0" t="6350" r="2540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bidi="hi-IN"/>
                              </w:rPr>
                              <w:t>Thank You to these Supporters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42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90pt;margin-top:549pt;width:41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bidi="hi-IN"/>
                        </w:rPr>
                        <w:t>Thank You to these Supporters:</w:t>
                      </w:r>
                    </w:p>
                  </w:txbxContent>
                </v:textbox>
                <v:path textpathok="t"/>
                <v:textpath on="t" fitshape="t" string="Thank You to these Supporters:" style="font-family:&quot;Arial Black&quot;;font-size:24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0" simplePos="0" locked="0" layoutInCell="0" allowOverlap="1" relativeHeight="11">
                <wp:simplePos x="0" y="0"/>
                <wp:positionH relativeFrom="column">
                  <wp:posOffset>5314950</wp:posOffset>
                </wp:positionH>
                <wp:positionV relativeFrom="paragraph">
                  <wp:posOffset>7600950</wp:posOffset>
                </wp:positionV>
                <wp:extent cx="3314700" cy="457200"/>
                <wp:effectExtent l="63500" t="0" r="0" b="762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14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bidi="hi-IN"/>
                              </w:rPr>
                              <w:t>Auctions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418.5pt;margin-top:598.5pt;width:260.95pt;height:35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bidi="hi-IN"/>
                        </w:rPr>
                        <w:t>Auctions</w:t>
                      </w:r>
                    </w:p>
                  </w:txbxContent>
                </v:textbox>
                <v:path textpathok="t"/>
                <v:textpath on="t" fitshape="t" string="Auctions" style="font-family:&quot;Arial Black&quot;;font-size:12pt"/>
                <v:fill o:detectmouseclick="t" color2="#00cc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0" simplePos="0" locked="0" layoutInCell="0" allowOverlap="1" relativeHeight="19">
                <wp:simplePos x="0" y="0"/>
                <wp:positionH relativeFrom="column">
                  <wp:posOffset>-1516380</wp:posOffset>
                </wp:positionH>
                <wp:positionV relativeFrom="paragraph">
                  <wp:posOffset>7460615</wp:posOffset>
                </wp:positionV>
                <wp:extent cx="3262630" cy="457200"/>
                <wp:effectExtent l="59690" t="0" r="0" b="762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62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bidi="hi-IN"/>
                              </w:rPr>
                              <w:t>Door Prizes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f" o:allowincell="f" style="position:absolute;margin-left:-119.45pt;margin-top:587.45pt;width:256.85pt;height:35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bidi="hi-IN"/>
                        </w:rPr>
                        <w:t>Door Prizes</w:t>
                      </w:r>
                    </w:p>
                  </w:txbxContent>
                </v:textbox>
                <v:path textpathok="t"/>
                <v:textpath on="t" fitshape="t" string="Door Prizes" style="font-family:&quot;Arial Black&quot;;font-size:12pt"/>
                <v:fill o:detectmouseclick="t" color2="#00cc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0</wp:posOffset>
                </wp:positionV>
                <wp:extent cx="800100" cy="685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Realvirtue" w:hAnsi="Realvirtue" w:cs="Realvirtue"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Realvirtue" w:ascii="Realvirtue" w:hAnsi="Realvirtue"/>
                                <w:sz w:val="72"/>
                                <w:szCs w:val="72"/>
                                <w:lang w:val="en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Realvirtue" w:hAnsi="Realvirtue" w:cs="Realvirtue"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Realvirtue" w:ascii="Realvirtue" w:hAnsi="Realvirtue"/>
                                <w:sz w:val="44"/>
                                <w:szCs w:val="4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2.9pt;mso-wrap-distance-right:2.9pt;mso-wrap-distance-top:2.9pt;mso-wrap-distance-bottom:2.9pt;margin-top:171pt;mso-position-vertical-relative:text;margin-left:-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Realvirtue" w:hAnsi="Realvirtue" w:cs="Realvirtue"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Realvirtue" w:ascii="Realvirtue" w:hAnsi="Realvirtue"/>
                          <w:sz w:val="72"/>
                          <w:szCs w:val="72"/>
                          <w:lang w:val="en"/>
                        </w:rPr>
                        <w:t>Dat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Realvirtue" w:hAnsi="Realvirtue" w:cs="Realvirtue"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Realvirtue" w:ascii="Realvirtue" w:hAnsi="Realvirtue"/>
                          <w:sz w:val="44"/>
                          <w:szCs w:val="4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0</wp:posOffset>
                </wp:positionV>
                <wp:extent cx="1943100" cy="685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oudy Stout" w:hAnsi="Goudy Stout" w:cs="Goudy Stout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  <w:sz w:val="28"/>
                                <w:szCs w:val="28"/>
                                <w:lang w:val="en"/>
                              </w:rPr>
                              <w:t>Saturd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oudy Stout" w:hAnsi="Goudy Stout" w:cs="Goudy Stout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  <w:sz w:val="28"/>
                                <w:szCs w:val="28"/>
                                <w:lang w:val="en"/>
                              </w:rPr>
                              <w:t>July 7th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2.9pt;mso-wrap-distance-right:2.9pt;mso-wrap-distance-top:2.9pt;mso-wrap-distance-bottom:2.9pt;margin-top:234pt;mso-position-vertical-relative:text;margin-left:-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oudy Stout" w:hAnsi="Goudy Stout" w:cs="Goudy Stout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Goudy Stout" w:ascii="Goudy Stout" w:hAnsi="Goudy Stout"/>
                          <w:sz w:val="28"/>
                          <w:szCs w:val="28"/>
                          <w:lang w:val="en"/>
                        </w:rPr>
                        <w:t>Saturday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oudy Stout" w:hAnsi="Goudy Stout" w:cs="Goudy Stout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Goudy Stout" w:ascii="Goudy Stout" w:hAnsi="Goudy Stout"/>
                          <w:sz w:val="28"/>
                          <w:szCs w:val="28"/>
                          <w:lang w:val="en"/>
                        </w:rPr>
                        <w:t>July 7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2171700</wp:posOffset>
                </wp:positionV>
                <wp:extent cx="1028700" cy="6286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Realvirtue" w:hAnsi="Realvirtue" w:cs="Realvirtue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Realvirtue" w:ascii="Realvirtue" w:hAnsi="Realvirtue"/>
                                <w:sz w:val="72"/>
                                <w:szCs w:val="72"/>
                                <w:lang w:val="en"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9.5pt;mso-wrap-distance-left:2.9pt;mso-wrap-distance-right:2.9pt;mso-wrap-distance-top:2.9pt;mso-wrap-distance-bottom:2.9pt;margin-top:171pt;mso-position-vertical-relative:text;margin-left:48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Realvirtue" w:hAnsi="Realvirtue" w:cs="Realvirtue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Realvirtue" w:ascii="Realvirtue" w:hAnsi="Realvirtue"/>
                          <w:sz w:val="72"/>
                          <w:szCs w:val="72"/>
                          <w:lang w:val="en"/>
                        </w:rPr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2971800</wp:posOffset>
                </wp:positionV>
                <wp:extent cx="1143000" cy="857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oudy Stout" w:hAnsi="Goudy Stout" w:cs="Goudy Stout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  <w:sz w:val="28"/>
                                <w:szCs w:val="28"/>
                                <w:lang w:val="en"/>
                              </w:rPr>
                              <w:t>4p.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oudy Stout" w:hAnsi="Goudy Stout" w:cs="Goudy Stout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eastAsia="Goudy Stout" w:cs="Goudy Stout" w:ascii="Goudy Stout" w:hAnsi="Goudy Stout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Goudy Stout" w:ascii="Goudy Stout" w:hAnsi="Goudy Stout"/>
                                <w:sz w:val="28"/>
                                <w:szCs w:val="28"/>
                                <w:lang w:val="en"/>
                              </w:rPr>
                              <w:t xml:space="preserve">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oudy Stout" w:hAnsi="Goudy Stout" w:cs="Goudy Stout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  <w:sz w:val="28"/>
                                <w:szCs w:val="28"/>
                                <w:lang w:val="en"/>
                              </w:rPr>
                              <w:t>7p.m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7.5pt;mso-wrap-distance-left:2.9pt;mso-wrap-distance-right:2.9pt;mso-wrap-distance-top:2.9pt;mso-wrap-distance-bottom:2.9pt;margin-top:234pt;mso-position-vertical-relative:text;margin-left:48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oudy Stout" w:hAnsi="Goudy Stout" w:cs="Goudy Stout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Goudy Stout" w:ascii="Goudy Stout" w:hAnsi="Goudy Stout"/>
                          <w:sz w:val="28"/>
                          <w:szCs w:val="28"/>
                          <w:lang w:val="en"/>
                        </w:rPr>
                        <w:t>4p.m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oudy Stout" w:hAnsi="Goudy Stout" w:cs="Goudy Stout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eastAsia="Goudy Stout" w:cs="Goudy Stout" w:ascii="Goudy Stout" w:hAnsi="Goudy Stout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Fonts w:cs="Goudy Stout" w:ascii="Goudy Stout" w:hAnsi="Goudy Stout"/>
                          <w:sz w:val="28"/>
                          <w:szCs w:val="28"/>
                          <w:lang w:val="en"/>
                        </w:rPr>
                        <w:t xml:space="preserve">to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oudy Stout" w:hAnsi="Goudy Stout" w:cs="Goudy Stout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Goudy Stout" w:ascii="Goudy Stout" w:hAnsi="Goudy Stout"/>
                          <w:sz w:val="28"/>
                          <w:szCs w:val="28"/>
                          <w:lang w:val="en"/>
                        </w:rPr>
                        <w:t>7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7658100</wp:posOffset>
                </wp:positionV>
                <wp:extent cx="2286000" cy="21259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Gibson’s Galle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Angel Hair Sal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Oregon Holl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7.4pt;mso-wrap-distance-left:2.9pt;mso-wrap-distance-right:2.9pt;mso-wrap-distance-top:2.9pt;mso-wrap-distance-bottom:2.9pt;margin-top:603pt;mso-position-vertical-relative:text;margin-left: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  <w:t>Gibson’s Galler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  <w:t>Angel Hair Sal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  <w:t>Oregon Ho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7612380</wp:posOffset>
                </wp:positionV>
                <wp:extent cx="2743200" cy="21717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Geppetto’s Ice Cream &amp; De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Enchanted Bungalow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1pt;mso-wrap-distance-left:2.9pt;mso-wrap-distance-right:2.9pt;mso-wrap-distance-top:2.9pt;mso-wrap-distance-bottom:2.9pt;margin-top:599.4pt;mso-position-vertical-relative:text;margin-left:3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  <w:t>Geppetto’s Ice Cream &amp; Deli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  <w:t>Enchanted Bunga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314700</wp:posOffset>
                </wp:positionV>
                <wp:extent cx="914400" cy="5715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Realvirtue" w:hAnsi="Realvirtue" w:cs="Realvirtue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Realvirtue" w:ascii="Realvirtue" w:hAnsi="Realvirtue"/>
                                <w:sz w:val="72"/>
                                <w:szCs w:val="72"/>
                                <w:lang w:val="en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2.9pt;mso-wrap-distance-right:2.9pt;mso-wrap-distance-top:2.9pt;mso-wrap-distance-bottom:2.9pt;margin-top:261pt;mso-position-vertical-relative:text;margin-left:23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Realvirtue" w:hAnsi="Realvirtue" w:cs="Realvirtue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Realvirtue" w:ascii="Realvirtue" w:hAnsi="Realvirtue"/>
                          <w:sz w:val="72"/>
                          <w:szCs w:val="72"/>
                          <w:lang w:val="en"/>
                        </w:rPr>
                        <w:t>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3886200</wp:posOffset>
                </wp:positionV>
                <wp:extent cx="7772400" cy="914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oudy Stout" w:hAnsi="Goudy Stout" w:cs="Goudy Stout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  <w:sz w:val="24"/>
                                <w:szCs w:val="24"/>
                                <w:lang w:val="en"/>
                              </w:rPr>
                              <w:t>Columbia County Shrine Build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oudy Stout" w:hAnsi="Goudy Stout" w:cs="Goudy Stout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  <w:sz w:val="24"/>
                                <w:szCs w:val="24"/>
                                <w:lang w:val="en"/>
                              </w:rPr>
                              <w:t>315 North 18th Stre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oudy Stout" w:hAnsi="Goudy Stout" w:cs="Goudy Stout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  <w:sz w:val="24"/>
                                <w:szCs w:val="24"/>
                                <w:lang w:val="en"/>
                              </w:rPr>
                              <w:t>St. Helens Or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2pt;mso-wrap-distance-left:2.9pt;mso-wrap-distance-right:2.9pt;mso-wrap-distance-top:2.9pt;mso-wrap-distance-bottom:2.9pt;margin-top:306pt;mso-position-vertical-relative:text;margin-left:-2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oudy Stout" w:hAnsi="Goudy Stout" w:cs="Goudy Stout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Goudy Stout" w:ascii="Goudy Stout" w:hAnsi="Goudy Stout"/>
                          <w:sz w:val="24"/>
                          <w:szCs w:val="24"/>
                          <w:lang w:val="en"/>
                        </w:rPr>
                        <w:t>Columbia County Shrine Building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oudy Stout" w:hAnsi="Goudy Stout" w:cs="Goudy Stout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Goudy Stout" w:ascii="Goudy Stout" w:hAnsi="Goudy Stout"/>
                          <w:sz w:val="24"/>
                          <w:szCs w:val="24"/>
                          <w:lang w:val="en"/>
                        </w:rPr>
                        <w:t>315 North 18th Stree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oudy Stout" w:hAnsi="Goudy Stout" w:cs="Goudy Stout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Goudy Stout" w:ascii="Goudy Stout" w:hAnsi="Goudy Stout"/>
                          <w:sz w:val="24"/>
                          <w:szCs w:val="24"/>
                          <w:lang w:val="en"/>
                        </w:rPr>
                        <w:t>St. Helens 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74320</wp:posOffset>
                </wp:positionH>
                <wp:positionV relativeFrom="paragraph">
                  <wp:posOffset>4572000</wp:posOffset>
                </wp:positionV>
                <wp:extent cx="3211830" cy="10858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Excess" w:hAnsi="Excess" w:cs="Excess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Excess" w:ascii="Excess" w:hAnsi="Excess"/>
                                <w:sz w:val="32"/>
                                <w:szCs w:val="32"/>
                                <w:lang w:val="en"/>
                              </w:rPr>
                              <w:t>Ticket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Excess" w:ascii="Excess" w:hAnsi="Excess"/>
                                <w:sz w:val="32"/>
                                <w:szCs w:val="32"/>
                                <w:lang w:val="en"/>
                              </w:rPr>
                              <w:tab/>
                            </w:r>
                            <w:r>
                              <w:rPr>
                                <w:rFonts w:cs="Excess" w:ascii="Excess" w:hAnsi="Excess"/>
                                <w:sz w:val="28"/>
                                <w:szCs w:val="28"/>
                                <w:lang w:val="en"/>
                              </w:rPr>
                              <w:t>$5.00 per per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Excess" w:hAnsi="Excess" w:cs="Excess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Excess" w:ascii="Excess" w:hAnsi="Excess"/>
                                <w:sz w:val="28"/>
                                <w:szCs w:val="28"/>
                                <w:lang w:val="en"/>
                              </w:rPr>
                              <w:tab/>
                              <w:t>$20.00 per fami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0"/>
                              <w:rPr>
                                <w:rFonts w:ascii="Excess" w:hAnsi="Excess" w:cs="Excess"/>
                                <w:color w:val="FF33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Excess" w:ascii="Excess" w:hAnsi="Excess"/>
                                <w:color w:val="FF3300"/>
                                <w:sz w:val="28"/>
                                <w:szCs w:val="28"/>
                                <w:lang w:val="en"/>
                              </w:rPr>
                              <w:t>$2.00 more at the door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85.5pt;mso-wrap-distance-left:2.9pt;mso-wrap-distance-right:2.9pt;mso-wrap-distance-top:2.9pt;mso-wrap-distance-bottom:2.9pt;margin-top:360pt;mso-position-vertical-relative:text;margin-left:21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Excess" w:hAnsi="Excess" w:cs="Excess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Excess" w:ascii="Excess" w:hAnsi="Excess"/>
                          <w:sz w:val="32"/>
                          <w:szCs w:val="32"/>
                          <w:lang w:val="en"/>
                        </w:rPr>
                        <w:t>Tickets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Excess" w:ascii="Excess" w:hAnsi="Excess"/>
                          <w:sz w:val="32"/>
                          <w:szCs w:val="32"/>
                          <w:lang w:val="en"/>
                        </w:rPr>
                        <w:tab/>
                      </w:r>
                      <w:r>
                        <w:rPr>
                          <w:rFonts w:cs="Excess" w:ascii="Excess" w:hAnsi="Excess"/>
                          <w:sz w:val="28"/>
                          <w:szCs w:val="28"/>
                          <w:lang w:val="en"/>
                        </w:rPr>
                        <w:t>$5.00 per pers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Excess" w:hAnsi="Excess" w:cs="Excess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Excess" w:ascii="Excess" w:hAnsi="Excess"/>
                          <w:sz w:val="28"/>
                          <w:szCs w:val="28"/>
                          <w:lang w:val="en"/>
                        </w:rPr>
                        <w:tab/>
                        <w:t>$20.00 per family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0"/>
                        <w:rPr>
                          <w:rFonts w:ascii="Excess" w:hAnsi="Excess" w:cs="Excess"/>
                          <w:color w:val="FF33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Excess" w:ascii="Excess" w:hAnsi="Excess"/>
                          <w:color w:val="FF3300"/>
                          <w:sz w:val="28"/>
                          <w:szCs w:val="28"/>
                          <w:lang w:val="en"/>
                        </w:rPr>
                        <w:t>$2.00 more at the d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0</wp:posOffset>
                </wp:positionV>
                <wp:extent cx="3497580" cy="10287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Excess" w:hAnsi="Excess" w:cs="Excess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Excess" w:ascii="Excess" w:hAnsi="Excess"/>
                                <w:sz w:val="32"/>
                                <w:szCs w:val="32"/>
                                <w:lang w:val="en"/>
                              </w:rPr>
                              <w:t>Contestant Entry Fe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Excess" w:ascii="Excess" w:hAnsi="Excess"/>
                                <w:sz w:val="32"/>
                                <w:szCs w:val="32"/>
                                <w:lang w:val="en"/>
                              </w:rPr>
                              <w:tab/>
                            </w:r>
                            <w:r>
                              <w:rPr>
                                <w:rFonts w:cs="Excess" w:ascii="Excess" w:hAnsi="Excess"/>
                                <w:sz w:val="28"/>
                                <w:szCs w:val="28"/>
                                <w:lang w:val="en"/>
                              </w:rPr>
                              <w:t>$20.00 First Ent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Excess" w:hAnsi="Excess" w:cs="Excess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Excess" w:ascii="Excess" w:hAnsi="Excess"/>
                                <w:sz w:val="28"/>
                                <w:szCs w:val="28"/>
                                <w:lang w:val="en"/>
                              </w:rPr>
                              <w:tab/>
                              <w:t>$10.00 Each additional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81pt;mso-wrap-distance-left:2.9pt;mso-wrap-distance-right:2.9pt;mso-wrap-distance-top:2.9pt;mso-wrap-distance-bottom:2.9pt;margin-top:360pt;mso-position-vertical-relative:text;margin-left:3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Excess" w:hAnsi="Excess" w:cs="Excess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Excess" w:ascii="Excess" w:hAnsi="Excess"/>
                          <w:sz w:val="32"/>
                          <w:szCs w:val="32"/>
                          <w:lang w:val="en"/>
                        </w:rPr>
                        <w:t>Contestant Entry Fee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Excess" w:ascii="Excess" w:hAnsi="Excess"/>
                          <w:sz w:val="32"/>
                          <w:szCs w:val="32"/>
                          <w:lang w:val="en"/>
                        </w:rPr>
                        <w:tab/>
                      </w:r>
                      <w:r>
                        <w:rPr>
                          <w:rFonts w:cs="Excess" w:ascii="Excess" w:hAnsi="Excess"/>
                          <w:sz w:val="28"/>
                          <w:szCs w:val="28"/>
                          <w:lang w:val="en"/>
                        </w:rPr>
                        <w:t>$20.00 First Entr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Excess" w:hAnsi="Excess" w:cs="Excess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Excess" w:ascii="Excess" w:hAnsi="Excess"/>
                          <w:sz w:val="28"/>
                          <w:szCs w:val="28"/>
                          <w:lang w:val="en"/>
                        </w:rPr>
                        <w:tab/>
                        <w:t>$10.00 Each addi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5600700</wp:posOffset>
                </wp:positionV>
                <wp:extent cx="7040880" cy="1143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en"/>
                              </w:rPr>
                              <w:t xml:space="preserve">Tickets may be purchased in advance through the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  <w:lang w:val="en"/>
                              </w:rPr>
                              <w:t xml:space="preserve">Relay for life Horizon Electric Team members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en"/>
                              </w:rPr>
                              <w:t xml:space="preserve">&amp;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  <w:lang w:val="en"/>
                              </w:rPr>
                              <w:t>members of the Masonic Lodg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en"/>
                              </w:rPr>
                              <w:t>for more info on tickets or contestant Informatio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en"/>
                              </w:rPr>
                              <w:t xml:space="preserve">Email: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3300"/>
                                <w:sz w:val="22"/>
                                <w:szCs w:val="22"/>
                                <w:lang w:val="en"/>
                              </w:rPr>
                              <w:t xml:space="preserve">chili_cookoff@comcast.ne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en"/>
                              </w:rPr>
                              <w:t xml:space="preserve">WWW: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3300"/>
                                <w:sz w:val="22"/>
                                <w:szCs w:val="22"/>
                                <w:lang w:val="en"/>
                              </w:rPr>
                              <w:t>www.mastermason.com/St_helens_AFAM/Chili Cookoff.ht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90pt;mso-wrap-distance-left:2.9pt;mso-wrap-distance-right:2.9pt;mso-wrap-distance-top:2.9pt;mso-wrap-distance-bottom:2.9pt;margin-top:441pt;mso-position-vertical-relative:text;margin-left: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  <w:lang w:val="en"/>
                        </w:rPr>
                        <w:t xml:space="preserve">Tickets may be purchased in advance through the </w:t>
                      </w: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  <w:lang w:val="en"/>
                        </w:rPr>
                        <w:t xml:space="preserve">Relay for life Horizon Electric Team members 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  <w:lang w:val="en"/>
                        </w:rPr>
                        <w:t xml:space="preserve">&amp; </w:t>
                      </w: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  <w:lang w:val="en"/>
                        </w:rPr>
                        <w:t>members of the Masonic Lodge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Black" w:hAnsi="Arial Black" w:cs="Arial Black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  <w:lang w:val="en"/>
                        </w:rPr>
                        <w:t>for more info on tickets or contestant Information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  <w:lang w:val="en"/>
                        </w:rPr>
                        <w:t xml:space="preserve">Email: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FF3300"/>
                          <w:sz w:val="22"/>
                          <w:szCs w:val="22"/>
                          <w:lang w:val="en"/>
                        </w:rPr>
                        <w:t xml:space="preserve">chili_cookoff@comcast.net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  <w:lang w:val="en"/>
                        </w:rPr>
                        <w:t xml:space="preserve">WWW: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FF3300"/>
                          <w:sz w:val="22"/>
                          <w:szCs w:val="22"/>
                          <w:lang w:val="en"/>
                        </w:rPr>
                        <w:t>www.mastermason.com/St_helens_AFAM/Chili Cookoff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4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via">
    <w:charset w:val="01"/>
    <w:family w:val="roman"/>
    <w:pitch w:val="default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Realvirtue">
    <w:charset w:val="00"/>
    <w:family w:val="auto"/>
    <w:pitch w:val="variable"/>
  </w:font>
  <w:font w:name="Goudy Stout">
    <w:charset w:val="00"/>
    <w:family w:val="roman"/>
    <w:pitch w:val="variable"/>
  </w:font>
  <w:font w:name="Excess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50:00Z</dcterms:created>
  <dc:creator>User</dc:creator>
  <dc:description/>
  <cp:keywords/>
  <dc:language>en-US</dc:language>
  <cp:lastModifiedBy>User</cp:lastModifiedBy>
  <dcterms:modified xsi:type="dcterms:W3CDTF">2007-06-19T06:00:00Z</dcterms:modified>
  <cp:revision>1</cp:revision>
  <dc:subject/>
  <dc:title/>
</cp:coreProperties>
</file>